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326390" cy="38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 КУПИН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6.2012     № 5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Об утверждении Перечня муниципальных услуг Купи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Купинского района, 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 – ФЗ «Об организации предоставления государственных и муниципальных услуг», на основании информаций, предоставленных структурными подразделениями администрации Куп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Утвердить Перечень муниципальных услуг Купинского района (при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Информационно-консультационному отделу администрации района (Крицин Д.В.) опубликовать настоящее постановление в периодическом печатном издании администрации Купинского района «Информационный бюллетень» и разместить на официальном интернет – сайте администрации Купинского район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Признать утратившим силу постановление администрации Купинского района от 25.11.2011 № 1262 «Об утверждении Перечня муниципальных услуг Купинского района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Первого заместителя главы администрации Купинского района Б.Н. Сердюков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Купинского района                                                                 В.Н. Шубник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овал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/>
        <w:t xml:space="preserve">23-543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926" w:gutter="0" w:header="0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к постановлению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администрации Купин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т 20.06.2012  № 55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муниципальных услуг Купинского район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3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1"/>
        <w:gridCol w:w="4752"/>
        <w:gridCol w:w="968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для предоставления </w:t>
            </w:r>
          </w:p>
        </w:tc>
      </w:tr>
      <w:tr>
        <w:trPr/>
        <w:tc>
          <w:tcPr>
            <w:tcW w:w="1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 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: директор МБУ «Управление образования Купинского района».    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оссийской Федерации от 10.07.92 № 3266-1 «Об образован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от 06.10.2003 № 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>Закон Новосибирской области от 16.07.2005 № 308-ОЗ «О регулировании отношений в сфере образования на территории Новосибирской области»</w:t>
            </w:r>
          </w:p>
        </w:tc>
      </w:tr>
      <w:tr>
        <w:trPr>
          <w:trHeight w:val="203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оссийской Федерации от 10.07.92 № 3266-1 «Об образован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Закон Новосибирской области от 16.07.2005 № 308-ОЗ «О регулировании отношений в сфере образования на территории Новосибирской област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0"/>
      </w:tblGrid>
      <w:tr>
        <w:trPr>
          <w:trHeight w:val="481" w:hRule="atLeast"/>
          <w:cantSplit w:val="true"/>
        </w:trPr>
        <w:tc>
          <w:tcPr>
            <w:tcW w:w="1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Экономика и торговля.                               </w:t>
              <w:br/>
              <w:br/>
              <w:t>Ответственный: начальник отдела экономики, прогнозирования и ресурсов администрации Купинского района.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9720"/>
      </w:tblGrid>
      <w:tr>
        <w:trPr>
          <w:trHeight w:val="8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й и жалоб граждан по вопросам защиты прав потребителей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Российской Федерации от 07.02.92 № 2300-1 «О защите прав потребителей» </w:t>
            </w:r>
          </w:p>
        </w:tc>
      </w:tr>
    </w:tbl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0"/>
      </w:tblGrid>
      <w:tr>
        <w:trPr>
          <w:trHeight w:val="480" w:hRule="atLeast"/>
          <w:cantSplit w:val="true"/>
        </w:trPr>
        <w:tc>
          <w:tcPr>
            <w:tcW w:w="1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дел 3. Архивное дело.</w:t>
              <w:br/>
              <w:br/>
              <w:t>Ответственный: начальник отдела архивной службы администрации Купинского район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9720"/>
      </w:tblGrid>
      <w:tr>
        <w:trPr>
          <w:trHeight w:val="5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ыполнение запросов социально-правового и тематического характера юридических и физических лиц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 06.10.2003 г. №131-ФЗ «Об общих принципах организации местного самоуправления в Российской Федерации»; Федеральный закон от 27.07.2010 г. № 210-ФЗ «Об организации предоставления государственных и муниципальных услуг»; Федеральный закон от 22.10.2004 г. № 125-ФЗ «Об архивном деле в Российской Федерации»; Федеральный закон от 02.05.2006 г. № 59-ФЗ «О порядке рассмотрения обращений граждан Российской Федерации»; Федеральный закон от 27.07.2010 г. № 210-ФЗ «Об организации предоставления государственных и муниципальных услуг; Указ Президента Российской Федерации от 23.09.2005 г. № 1111; приказ Министерства культуры и массовых коммуникаций РФ от 18.01.2007 г.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 Закон Новосибирской области от 26.09.2005 г. № 315-ОЗ «Об архивном деле в Новосибирской области»; Постановление администрации Купинского района от 27.12.2010 г. № 1255 «Об утверждении Положения о формировании и ведении реестра муниципальных услуг Купинского района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tbl>
      <w:tblPr>
        <w:tblW w:w="1541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0"/>
      </w:tblGrid>
      <w:tr>
        <w:trPr>
          <w:trHeight w:val="481" w:hRule="atLeast"/>
          <w:cantSplit w:val="true"/>
        </w:trPr>
        <w:tc>
          <w:tcPr>
            <w:tcW w:w="1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Земельные и имущественные отношения.</w:t>
              <w:br/>
              <w:br/>
              <w:t>Ответственный: начальник отдела земельных и имущественных отношений администрации Купинского района.</w:t>
            </w:r>
          </w:p>
        </w:tc>
      </w:tr>
    </w:tbl>
    <w:tbl>
      <w:tblPr>
        <w:tblW w:w="15480" w:type="dxa"/>
        <w:jc w:val="left"/>
        <w:tblInd w:w="-1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144"/>
        <w:gridCol w:w="4752"/>
        <w:gridCol w:w="1288"/>
        <w:gridCol w:w="8396"/>
      </w:tblGrid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 муниципальной собственности и предназначенных для сдачи в аренду</w:t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 аренду имущества муниципальной казны без проведения торгов </w:t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6.07.2006 № 135-ФЗ «О защите конкуренции»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 безвозмездное пользование имущества муниципальной казны без проведения торгов </w:t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ски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6.07.2006 № 135-ФЗ «О защите конкуренции»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ведений из реестра муниципального  имущества</w:t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ка на учет граждан, имеющих право на бесплатное предоставление земельного участка в собственность </w:t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кодекс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068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земельных участков в собственность бесплатно </w:t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1.12.2001 № 178-ФЗ «О приватизации государственного и муниципального имущества»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едоставление земельных участков из земель сельскохозяйственного назначения для крестьянско-фермерского хозяйства</w:t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закон от 11.06.2003 N 74-ФЗ «О крестьянском (фермерском) хозяйстве»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прав на земельные участки, на которых расположены здания, строения, сооружения </w:t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5.10.2001 № 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Закон Новосибирской области от 14.04.2003 № 108-ОЗ «Об использовании земель на территории Новосибир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Новосибирской области от 21.01.2008 № 5-па «О порядке определения размера арендной платы, порядке, условиях и сроках внесения арендной платы за использование земельных участков на территории Новосибирской области, государственная собственность на которые не разграничена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Новосибирской области от 18.09.2008 № 10-па «О цене земельных участков»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 собственность граждан земельных участков для ведения садоводства, огородничества и дачного хозяйства </w:t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15.04.98 № 66-ФЗ «О садоводческих, огороднических и дачных некоммерческих объединениях граждан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5.10.2001 № 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земельных участков в аренду для строительства с предварительным согласованием мест размещения объектов </w:t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аренду земельных участков для индивидуального жилищного строительства без проведения торгов</w:t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соглашений о частном сервитуте</w:t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оформление права постоянного (бессрочного) пользования на право аренды (собственности) земельного участка</w:t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/>
              <w:t>Федеральный закон от 25.10.2001 N 137-ФЗ (ред. от 20.03.2011)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решения об образовании земельных участков, на которых расположены здания, строения, сооружения  </w:t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Ф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б образовании земельных участков, из земельных участков, предоставленных для строительства</w:t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и выдача схемы расположения земельного участка на кадастровом плане или кадастровой карте</w:t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:  Социальная защита на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: начальник отдела социального обслуживания населения администрации Купинского района.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</w:t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588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  <w:tc>
          <w:tcPr>
            <w:tcW w:w="145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: Опека и попечитель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b/>
              </w:rPr>
              <w:t>Ответственный: начальник отдела опеки и попечительства администрации Купинского района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6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по договорам социального найма</w:t>
            </w:r>
          </w:p>
        </w:tc>
        <w:tc>
          <w:tcPr>
            <w:tcW w:w="8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6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8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6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8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15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7: Прочие услуг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тственный: начальник информационно-консультационного отдела  администрации Купинского района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6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обращений граждан</w:t>
            </w:r>
          </w:p>
        </w:tc>
        <w:tc>
          <w:tcPr>
            <w:tcW w:w="8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02.05.2006 № 59-ФЗ (ред. от 27.07.2010) «О порядке рассмотрения обращений граждан Российской Федерации»</w:t>
            </w:r>
          </w:p>
        </w:tc>
      </w:tr>
    </w:tbl>
    <w:p>
      <w:pPr>
        <w:pStyle w:val="Style15"/>
        <w:jc w:val="center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</w:t>
      </w:r>
    </w:p>
    <w:sectPr>
      <w:footerReference w:type="default" r:id="rId5"/>
      <w:footerReference w:type="first" r:id="rId6"/>
      <w:type w:val="nextPage"/>
      <w:pgSz w:orient="landscape" w:w="16838" w:h="11906"/>
      <w:pgMar w:left="902" w:right="249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20:00Z</dcterms:created>
  <dc:creator>Urist</dc:creator>
  <dc:description/>
  <cp:keywords/>
  <dc:language>en-US</dc:language>
  <cp:lastModifiedBy>SamLab.ws</cp:lastModifiedBy>
  <cp:lastPrinted>2011-02-15T12:33:00Z</cp:lastPrinted>
  <dcterms:modified xsi:type="dcterms:W3CDTF">2013-09-25T07:20:00Z</dcterms:modified>
  <cp:revision>2</cp:revision>
  <dc:subject/>
  <dc:title> </dc:title>
</cp:coreProperties>
</file>